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СТЕМА РАБОТЫ ПО ОРГАНИЗАЦИИ ДВИГАТЕЛЬНОЙ АКТИВНОСТИ ДЕТЕЙ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824230</wp:posOffset>
                </wp:positionV>
                <wp:extent cx="800100" cy="34290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.9pt" to="521.95pt,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709930</wp:posOffset>
                </wp:positionV>
                <wp:extent cx="800100" cy="4572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5.9pt" to="701.9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938530</wp:posOffset>
                </wp:positionV>
                <wp:extent cx="342900" cy="2286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3.9pt" to="557.95pt,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93853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3.9pt" to="585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81330</wp:posOffset>
                </wp:positionV>
                <wp:extent cx="1485900" cy="34290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9pt" to="233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9563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9pt" to="387pt,1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52830</wp:posOffset>
                </wp:positionV>
                <wp:extent cx="228600" cy="1143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9pt" to="62.95pt,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52830</wp:posOffset>
                </wp:positionV>
                <wp:extent cx="114300" cy="1143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9pt" to="116.9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38530</wp:posOffset>
                </wp:positionV>
                <wp:extent cx="2743200" cy="228600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9pt" to="332.9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38530</wp:posOffset>
                </wp:positionV>
                <wp:extent cx="12573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9pt" to="215.9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081530</wp:posOffset>
                </wp:positionV>
                <wp:extent cx="2057400" cy="342900"/>
                <wp:effectExtent l="0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9pt" to="278.95pt,19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081530</wp:posOffset>
                </wp:positionV>
                <wp:extent cx="1600200" cy="342900"/>
                <wp:effectExtent l="1270" t="508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3.9pt" to="584.95pt,1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43205</wp:posOffset>
                </wp:positionV>
                <wp:extent cx="32194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9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86105</wp:posOffset>
                </wp:positionV>
                <wp:extent cx="933450" cy="476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6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586105</wp:posOffset>
                </wp:positionV>
                <wp:extent cx="15049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6.1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157605</wp:posOffset>
                </wp:positionV>
                <wp:extent cx="13906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о-оздоров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о-оздоров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57605</wp:posOffset>
                </wp:positionV>
                <wp:extent cx="9334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по пла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по пла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157605</wp:posOffset>
                </wp:positionV>
                <wp:extent cx="11620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157605</wp:posOffset>
                </wp:positionV>
                <wp:extent cx="11620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е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е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157605</wp:posOffset>
                </wp:positionV>
                <wp:extent cx="10477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ення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1157605</wp:posOffset>
                </wp:positionV>
                <wp:extent cx="104775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т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1.15pt;mso-position-vertical-relative:text;margin-left:49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т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4275</wp:posOffset>
                </wp:positionH>
                <wp:positionV relativeFrom="paragraph">
                  <wp:posOffset>1157605</wp:posOffset>
                </wp:positionV>
                <wp:extent cx="17335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стика после дневного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1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стика после дневного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843405</wp:posOffset>
                </wp:positionV>
                <wp:extent cx="23050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ый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5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ый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1729105</wp:posOffset>
                </wp:positionV>
                <wp:extent cx="16192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рит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6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рит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2414905</wp:posOffset>
                </wp:positionV>
                <wp:extent cx="1962150" cy="476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0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36525</wp:posOffset>
                </wp:positionV>
                <wp:extent cx="20764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485900" cy="228600"/>
                <wp:effectExtent l="635" t="5080" r="12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16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5257800" cy="228600"/>
                <wp:effectExtent l="635" t="5080" r="0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593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44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635" t="508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305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0" t="5080" r="190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25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1905" t="5080" r="63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215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7747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1pt" to="68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7955280" cy="239458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8"/>
                              <w:gridCol w:w="568"/>
                              <w:gridCol w:w="239"/>
                              <w:gridCol w:w="685"/>
                              <w:gridCol w:w="239"/>
                              <w:gridCol w:w="841"/>
                              <w:gridCol w:w="268"/>
                              <w:gridCol w:w="812"/>
                              <w:gridCol w:w="239"/>
                              <w:gridCol w:w="661"/>
                              <w:gridCol w:w="239"/>
                              <w:gridCol w:w="841"/>
                              <w:gridCol w:w="239"/>
                              <w:gridCol w:w="661"/>
                              <w:gridCol w:w="239"/>
                              <w:gridCol w:w="841"/>
                              <w:gridCol w:w="239"/>
                              <w:gridCol w:w="509"/>
                              <w:gridCol w:w="239"/>
                              <w:gridCol w:w="509"/>
                              <w:gridCol w:w="304"/>
                              <w:gridCol w:w="1080"/>
                              <w:gridCol w:w="239"/>
                              <w:gridCol w:w="661"/>
                            </w:tblGrid>
                            <w:tr>
                              <w:trPr>
                                <w:trHeight w:val="376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Двигательная разминка между занятиями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культминут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движные игры и физ. 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дивидуальная работа  по развитию движений на прогулке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Прогулки, походы в ле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(старшие группы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здоровительный бе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День «Здоровья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деля здоров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культурные досуг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культурно-спортивные праздники( 2 раза в год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гры -соревн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партакиады вне детского сад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ружки, спортивные секции по видам физических и спортивных упражнений, игр, танце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негрупповые дополнительные ран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88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8"/>
                        <w:gridCol w:w="568"/>
                        <w:gridCol w:w="239"/>
                        <w:gridCol w:w="685"/>
                        <w:gridCol w:w="239"/>
                        <w:gridCol w:w="841"/>
                        <w:gridCol w:w="268"/>
                        <w:gridCol w:w="812"/>
                        <w:gridCol w:w="239"/>
                        <w:gridCol w:w="661"/>
                        <w:gridCol w:w="239"/>
                        <w:gridCol w:w="841"/>
                        <w:gridCol w:w="239"/>
                        <w:gridCol w:w="661"/>
                        <w:gridCol w:w="239"/>
                        <w:gridCol w:w="841"/>
                        <w:gridCol w:w="239"/>
                        <w:gridCol w:w="509"/>
                        <w:gridCol w:w="239"/>
                        <w:gridCol w:w="509"/>
                        <w:gridCol w:w="304"/>
                        <w:gridCol w:w="1080"/>
                        <w:gridCol w:w="239"/>
                        <w:gridCol w:w="661"/>
                      </w:tblGrid>
                      <w:tr>
                        <w:trPr>
                          <w:trHeight w:val="376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Двигательная разминка между занятиями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Физкультминутк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Подвижные игры и физ. упражнения на прогулк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Индивидуальная работа  по развитию движений на прогулке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Прогулки, походы в ле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(старшие группы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Оздоровительный бе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День «Здоровья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неделя здоровь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Физкультурные досуг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Физкультурно-спортивные праздники( 2 раза в год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Игры -соревнован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Спартакиады вне детского сад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ружки, спортивные секции по видам физических и спортивных упражнений, игр, танце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Внегрупповые дополнительные ран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6985</wp:posOffset>
                </wp:positionV>
                <wp:extent cx="1162050" cy="1504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движные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ворческие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бота в физкультурных угол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одвижные иг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творческие зад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бота в физкультурных угол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2:00Z</dcterms:created>
  <dc:creator>1</dc:creator>
  <dc:description/>
  <cp:keywords/>
  <dc:language>en-US</dc:language>
  <cp:lastModifiedBy>Оля</cp:lastModifiedBy>
  <cp:lastPrinted>2007-02-22T13:41:00Z</cp:lastPrinted>
  <dcterms:modified xsi:type="dcterms:W3CDTF">2014-05-10T12:31:00Z</dcterms:modified>
  <cp:revision>3</cp:revision>
  <dc:subject/>
  <dc:title>СИСТЕМА РАБОТЫ ПО ОРГАНИЗАЦИИ ДВИГАТЕЛЬНОЙ АКТИВНОСТИ ДЕТЕЙ</dc:title>
</cp:coreProperties>
</file>